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Příloha k účetní závěrce za rok 2010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becně prospěšná společnost Dejvické divadlo, o.p.s.</w:t>
      </w:r>
      <w:r>
        <w:rPr>
          <w:sz w:val="24"/>
          <w:szCs w:val="24"/>
        </w:rPr>
        <w:t xml:space="preserve"> se sídlem  Zelená 1084/15a,   Praha 6,   PSČ 160 00,   IČO: 27157806,   DIČ: CZ27157806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DD) </w:t>
      </w:r>
      <w:r>
        <w:rPr>
          <w:b/>
          <w:sz w:val="24"/>
          <w:szCs w:val="24"/>
        </w:rPr>
        <w:t>byla založena k 1.7. 2004</w:t>
      </w:r>
      <w:r>
        <w:rPr>
          <w:sz w:val="24"/>
          <w:szCs w:val="24"/>
        </w:rPr>
        <w:t xml:space="preserve"> za účelem vykonávání umělecké a divadelní činnosti vlastním uměleckým souborem, přičemž dosažení zisku není účelem založení společnosti. Ve spolupráci s tuzemskými a zahraničními kulturními institucemi a subjekty poskytuje DD obecně prospěšné služby formou pořádání či spolupořádání divadelních představení nebo jiných kulturních produkcí nebo pohostinskými představeními pro jiné pořadatele v tuzemsku či zahraničí, včetně zajišťování veškerých  služeb a činností, které s realizací uvedených divadelních představení  a jiných kulturních produkcí souvisejí. Obecně prospěšné služby poskytuje DD v souladu s podmínkami stanovenými zakládací listinou a statute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ráv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da, která má dle Dodatku zakládací listiny č.1 od 1.7. 2008 šest  členů (dříve devět), byla k 31.12.2010 statutárním orgánem DD</w:t>
      </w:r>
      <w:r>
        <w:rPr>
          <w:sz w:val="24"/>
          <w:szCs w:val="24"/>
        </w:rPr>
        <w:t xml:space="preserve">. Dozorčí rada má tři čl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romě obecně prospěšných služeb provozuje DD doplňkovou činnost.    </w:t>
      </w:r>
    </w:p>
    <w:p>
      <w:pPr>
        <w:pStyle w:val="Normal"/>
        <w:rPr/>
      </w:pPr>
      <w:r>
        <w:rPr>
          <w:sz w:val="24"/>
          <w:szCs w:val="24"/>
        </w:rPr>
        <w:t>Předmětem doplňkové činnosti společnosti je dle zakládací listi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řádání výstav, veletrhů, přehlídek a obdobných akc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avatelská a nakladatelská činno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ní činnost a marketi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enturní činnost  v oblasti kultury a umě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ájem nebytových prostor bez poskytování jiných než základních služeb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alizovaný maloobcho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a, rozmnožování a nahrávání zvukových a zvukově obrazových záznamů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Zakladatelem  obecně prospěšné společnosti  DD je Městská část Praha 6</w:t>
      </w:r>
      <w:r>
        <w:rPr>
          <w:sz w:val="24"/>
          <w:szCs w:val="24"/>
        </w:rPr>
        <w:t>, Čs. armády 23, Praha 6, PSČ 160 52. Městská část Praha 6 vložila k 1.7.2004 DD vklad, který tvoří movitý hmotný  a nehmotný majetek v celkové výši 3,918.160,-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Účetním obdobím je kalendářní rok. DD vede účetnictví dle zákona  č. 563/1991 Sb. v platném znění. Účetní záznamy jsou zpracovávány  počítačovým programem dodaným firmou Ondruch Martin – Gepard Software. Majetková evidence je vedena odděleně majetkovou evidentkou. Odepisování majetku je prováděno účetně v návaznosti na  odpisový plán dlouhodobého majetku DD. Majetek je oceňován podle způsobu pořízení : pořizovací cenou, reprodukční pořizovací cenou nebo vlastními náklady. Opravné položky a rezervy DD za uzavírané účetní období nemá. Cizí měna 0. Účetní doklady jsou archivovány v souladu s platnými předpisy na adrese Zkušebna DD, Terronská 33, Praha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ehled  závazků pojistného na sociální zabezpečení a  příspěvku na sociální politiku zaměstnanosti,  veřejného zdravotního pojištění a daně k 31.12.20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č           splat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jistné na sociální zabezpe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 příspěvek na sociální  politiku zaměstnanosti              292 367,-         6.1.2011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řejné zdravotního pojištění                                          125 313,-         6.1.20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ň z příjmů ze závislé činnosti                                      111 425,-         6.1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žky souvisejí se mzdou za měsíc prosinec 2010.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Hospodářským výsledkem obecně prospěšné společnosti ve sledovaném období je nula. </w:t>
      </w:r>
      <w:r>
        <w:rPr>
          <w:sz w:val="24"/>
          <w:szCs w:val="24"/>
        </w:rPr>
        <w:t>V hlavní činnosti je výsledkem hospodaření po zdanění  ztráta – 255 tis. Kč, v doplňkové činnosti je výsledkem hospodaření zisk +255 tis. Kč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elkové náklady                                                          26 078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toho náklady v hlavní činnosti                                25 309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áklady v doplňkové činnosti                              769 tis. K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Str.2 „Přílohy k účetní závěrce za rok 2010 “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Celkové příjmy                                                      </w:t>
        <w:tab/>
        <w:t>26  078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toho příjmy v hlavní činnosti                            </w:t>
        <w:tab/>
        <w:t>25  054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 toh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ržby v hlavní činnosti                                   </w:t>
        <w:tab/>
        <w:t xml:space="preserve">  9 083 tis. Kč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úroky a jiné ostatní výnosy                                 386 tis. Kč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ary                                                                </w:t>
        <w:tab/>
        <w:t xml:space="preserve">  3 165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říspěvek Městské části Praha 6                    </w:t>
        <w:tab/>
        <w:t xml:space="preserve">  2 747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účelová dotace  Magistrátu hl.m. Prahy     8 620 tis.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tace MK ČR  ze SR                                   980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čerpání rezervního fondu                                      73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ržby v doplňkové činnosti                             1 024 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ně je hospodaření hlavní činnosti vedeno odděleně</w:t>
      </w:r>
      <w:r>
        <w:rPr>
          <w:sz w:val="24"/>
          <w:szCs w:val="24"/>
        </w:rPr>
        <w:t xml:space="preserve"> od činnosti doplňkové. Kromě toho jsou náklady a tržby evidovány  střediskově podle činností  (správa, Dejvické divadlo, Folklorní soubor Rosénka, Zkušebna DD). Doplňková činnost je v DD provozována dle platné směrnice. V roce 2010 byly realizovány tržby za reklamu (660 tis. Kč), pronájem prostor (364 tis. Kč, z toho 190 tis. Kč krátkodobé pronájmy). Daňová povinnost činí 2 770,- Kč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růměrný přepočtený počet zaměstnanců činil v roce 2010 celkem 41 osob</w:t>
      </w:r>
      <w:r>
        <w:rPr>
          <w:sz w:val="24"/>
          <w:szCs w:val="24"/>
        </w:rPr>
        <w:t xml:space="preserve">, evidenční počet zaměstnanců činil 47. Podle jednotlivých profesí na základě vyhl. MZd. č.89/2001 Sb. je 16 přepočtených zaměstnanců zařazeno v kategorii I.(práce vykonávané za podmínek, při nichž není pravděpodobný nepříznivý vliv na zdraví zaměstnance) a 25 přepočtených zaměstnanců zařazeno v kategorii II. (práce, při nichž ukazatelé faktorů, jimž jsou zaměstnanci vystaveni nepřekračují hygienické limity, avšak u vnímavých jedinců se mohou projevit nepříznivé účinky na zdrav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innost odvést do státního rozpočtu finanční prostředky za nezaměstnávání zdravotně postižených osob v roce 2010 Dejvickému divadlu, o.p.s. nevznikl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zdové náklady  DD</w:t>
      </w:r>
      <w:r>
        <w:rPr>
          <w:sz w:val="24"/>
          <w:szCs w:val="24"/>
        </w:rPr>
        <w:t xml:space="preserve"> celkově činily  11 350 tis. Kč, z toho činily 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ředky na platy v hlavní činnosti                </w:t>
        <w:tab/>
        <w:tab/>
        <w:t xml:space="preserve">10 231 tis.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v doplňkové činnosti              </w:t>
        <w:tab/>
        <w:tab/>
        <w:t xml:space="preserve">     409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statní platby za provedenou práci v hlavní činnosti       </w:t>
        <w:tab/>
        <w:t xml:space="preserve">     697 tis. Kč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v doplňkové činnosti             13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měny zaměstnanců DD</w:t>
      </w:r>
      <w:r>
        <w:rPr>
          <w:sz w:val="24"/>
          <w:szCs w:val="24"/>
        </w:rPr>
        <w:t xml:space="preserve"> celkově činily  1 415 tis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Členům statutárního a kontrolního orgánu žádné odměny vyplaceny nebyly</w:t>
      </w:r>
      <w:r>
        <w:rPr>
          <w:sz w:val="24"/>
          <w:szCs w:val="24"/>
        </w:rPr>
        <w:t xml:space="preserve"> (dle zákona č. 248/95 v platném znění nelze).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říspěvek Městské části Praha 6 na obecně prospěšné služby DD v roce 2010 byl čerpán v částce 2 747 tis. Kč (včetně účelového grantu ve výši 40 tis. Kč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pora činnosti profesionálních divadel Ministerstva kultury ČR ze státního rozpočtu ČR na uměleckou činnost DD v roce 2010 činila 980 tis. Kč.  Účelová dotace-grant Hlavního města Prahy na provoz a uměleckou činnost Dejvického divadla byl čerpán v částce 8 620 tis.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/>
        <w:t xml:space="preserve">Str.3 „Přílohy k účetní závěrce za rok 2010“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ary</w:t>
      </w:r>
      <w:r>
        <w:rPr>
          <w:sz w:val="24"/>
          <w:szCs w:val="24"/>
        </w:rPr>
        <w:t xml:space="preserve">  na  kulturní  činnost  Dejvické divadlo, o.p.s.  získala  v roce  2010  celkově v částce 2 855 tis. Kč. Pro použití v roce 2010 byly určeny finanční prostředky v částce 1 735 tis Kč (kromě toho byla v r. 2010 vyčerpána finanční částka 1 430 tis. Kč – dary získané na činnost DD v závěru roku 2009) a na financování umělecké činnosti DD v roce 2011 jsou určeny dary v částce 1 120 tis. Kč.  Veřejné sbírky DD v r. 2010 neprováděla a dary neposkyt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aze dne 7.2.20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racoval: Ing. Irena Náměstkov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1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b/>
      <w:sz w:val="28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7:00Z</dcterms:created>
  <dc:creator>ekonom Dejvického divadla</dc:creator>
  <dc:description/>
  <cp:keywords/>
  <dc:language>en-US</dc:language>
  <cp:lastModifiedBy>Eva Měřičková</cp:lastModifiedBy>
  <cp:lastPrinted>2011-02-08T10:42:00Z</cp:lastPrinted>
  <dcterms:modified xsi:type="dcterms:W3CDTF">2011-05-02T09:08:00Z</dcterms:modified>
  <cp:revision>11</cp:revision>
  <dc:subject/>
  <dc:title>Příloha k účetní závěrce z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8727730</vt:r8>
  </property>
  <property fmtid="{D5CDD505-2E9C-101B-9397-08002B2CF9AE}" pid="3" name="_AuthorEmail">
    <vt:lpwstr>Eva.Merickova@dejvickedivadlo.cz</vt:lpwstr>
  </property>
  <property fmtid="{D5CDD505-2E9C-101B-9397-08002B2CF9AE}" pid="4" name="_AuthorEmailDisplayName">
    <vt:lpwstr>Eva Kejkrtová Měřičková</vt:lpwstr>
  </property>
  <property fmtid="{D5CDD505-2E9C-101B-9397-08002B2CF9AE}" pid="5" name="_EmailSubject">
    <vt:lpwstr>Výroční zpráva DD 2010</vt:lpwstr>
  </property>
</Properties>
</file>