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k účetní závěrce za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ecně prospěšná společnost Dejvické divadlo, o.p.s.</w:t>
      </w:r>
      <w:r>
        <w:rPr>
          <w:sz w:val="24"/>
          <w:szCs w:val="24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DD) </w:t>
      </w:r>
      <w:r>
        <w:rPr>
          <w:b/>
          <w:sz w:val="24"/>
          <w:szCs w:val="24"/>
        </w:rPr>
        <w:t>byla založena k 1.7. 2004</w:t>
      </w:r>
      <w:r>
        <w:rPr>
          <w:sz w:val="24"/>
          <w:szCs w:val="24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, která má dle Dodatku zakládací listiny č. 2  šest  členů,  byla do 31.12.2010 statutárním orgánem D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d roku 2011 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souladu s novelou Zákona o obecně prospěšných společnostech č. 231/2010 Sb.  statutárním orgánem  ředitel. Správní rada je nejvyšším orgánem společnosti. Dozorčí rada má tři čle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romě obecně prospěšných služeb provozuje DD doplňkovou činnost.    </w:t>
      </w:r>
    </w:p>
    <w:p>
      <w:pPr>
        <w:pStyle w:val="Normal"/>
        <w:rPr/>
      </w:pPr>
      <w:r>
        <w:rPr>
          <w:sz w:val="24"/>
          <w:szCs w:val="24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kladatelem  obecně prospěšné společnosti  DD je Městská část Praha 6</w:t>
      </w:r>
      <w:r>
        <w:rPr>
          <w:sz w:val="24"/>
          <w:szCs w:val="24"/>
        </w:rPr>
        <w:t xml:space="preserve">, Čs. armády 23, Praha 6, PSČ 160 52. Městská část Praha 6 vložila k 1.7.2004 DD vklad, který tvoří movitý hmotný  a nehmotný majetek v celkové výši 3,918.160,- Kč.Organizační složku s vlastní právní subjektivitou DD ne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hled  závazků pojistného na sociální zabezpečení a  příspěvku na sociální politiku zaměstnanosti,  veřejného zdravotního pojištění a daně k 31.12.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č             splat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istné na sociální zabezpe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příspěvek na sociální  politiku zaměstnanosti              359 938,-         6.1.2012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řejné zdravotního pojištění                                          156 034,-         6.1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ň z příjmů ze závislé činnosti                                      154 571,-         6.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žky souvisejí se mzdou za měsíc prosinec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Str.2 „Přílohy k účetní závěrce za rok 2011 “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ymezení nákladů souvisejících s pořízením dlouhodobého nehmotného a hmotného majetku     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3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související s pořízením dlouhodobého majetku za rok 20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(v Kč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ouhodobý  nehmotný majetek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ouhodobý hmotný majetek               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42 15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i stanovení počtu jednotlivých věcí a souborů majetku se účetní jednotka řídí platnou legislativou: zákonem č. 563/1991 Sb. o účetnictví, vyhláškou 504/2002 Sb., ve znění vyhlášky č. 476/2003 S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zi rozvahovým dnem a okamžikem sestavení účetní závěrky nenastaly žádné významné události, které by měly být v účetní závěrce zachycen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růběhu běžného účetního období či minulých účetních období nedošlo k žádným změn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průběhu minulého účetního období DD vykázalo výsledek hospodaření ve výši 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lužné částky vzniklé v daném účetním období se zbytkovou dobou splatnosti vyšší než 5 let DD nemá. Závazky neobsažené v rozvaze DD rovněž nemá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Ředitelka DD, členové správní rady, členové dozorčí rady ani jejich rodinní příslušníci nemají v osobách, s nimiž DD uzavřelo ve vykazovaném účetním období obchodní nebo jiné smluvní vztahy, žádné účas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ospodářským výsledkem obecně prospěšné společnosti ve sledovaném období je nula. </w:t>
      </w:r>
      <w:r>
        <w:rPr>
          <w:sz w:val="24"/>
          <w:szCs w:val="24"/>
        </w:rPr>
        <w:t>V hlavní činnosti je výsledkem hospodaření po zdanění  ztráta – 377 tis. Kč, v doplňkové činnosti je výsledkem hospodaření zisk  + 377 tis.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lkové náklady                                                          26 467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toho náklady v hlavní činnosti                                25 806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áklady v doplňkové činnosti                                     661 tis.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elkové příjmy                                                          26  467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oho příjmy v hlavní činnosti                                25 429 tis. Kč, z toh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tržby v hlavní činnosti                            10 488 tis. Kč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roky a jiné ostatní výnosy                          504 tis. Kč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ary                                                           1 335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spěvek Městské části Praha 6               2 394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čelová dotace  Magistrátu hl.m. Prahy    9 298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tace MK ČR  ze SR                               1 410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ržby v doplňkové činnosti                             1 038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 xml:space="preserve">Str.3 „Přílohy k účetní závěrce za rok 2011“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11 byly realizovány tržby za reklamu (663 tis. Kč), pronájem prostor (375 tis. Kč, z toho 196 tis. Kč krátkodobé pronájmy). Daňová povinnost činí 64 140,- Kč. Při stanovení daně z příjmů a daňové úlevy na dani z příjmů se DD řídí zákonem č. 586/1992 Sb.o daních z příjmů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ůměrný přepočtený počet zaměstnanců činil v roce 2011 celkem 39 osob, evidenční počet zaměstnanců činil 44. Podle jednotlivých profesí na základě vyhl. MZd. č.89/2001 Sb. je 16 přepočtených zaměstnanců zařazeno v kategorii I.(práce vykonávané za podmínek, při nichž není pravděpodobný nepříznivý vliv na zdraví zaměstnance) a 23 přepočtených zaměstnanců zařazeno v kategorii II. (práce, při nichž ukazatelé faktorů, jimž jsou zaměstnanci vystaveni nepřekračují hygienické limity, avšak u vnímavých jedinců se mohou projevit nepříznivé účinky na zdrav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odvést do státního rozpočtu finanční prostředky za nezaměstnávání zdravotně postižených osob v roce 2011 DD nevznikla. Mzdové náklady  DD celkově činily  11 287 tis. Kč, z toho činil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ostředky na platy v hlavní činnosti                10 345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 doplňkové činnosti              361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statní platby za provedenou práci v hlavní činnosti       566 tis. Kč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 doplňkové činnosti                15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měny zaměstnanců DD celkově činily  1 292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ům správní a dozorčí rady žádné odměny vyplaceny nebyly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říspěvek Městské části Praha 6 na obecně prospěšné služby DD v roce 2011 byl čerpán v částce 2 394 tis. K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ora činnosti profesionálních divadel Ministerstva kultury ČR ze státního rozpočtu ČR na uměleckou činnost DD v roce 2011 činila 1 070 tis Kč, dotace Ministerstva kultury ČR na účast Dejvického divadla na Mezinárodním divadelním festivalu v Tampere činila 340 tis. Kč.  Účelová dotace-grant Hlavního města Prahy na provoz a uměleckou činnost Dejvického divadla byl čerpán v částce 9 298 tis. Kč (z toho účelová dotace poskytnutá na r. 2011  8 918 tis. Kč,  380 tis Kč nevyčerpaná část dotace poskytnuté na r. 201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ary</w:t>
      </w:r>
      <w:r>
        <w:rPr>
          <w:sz w:val="24"/>
          <w:szCs w:val="24"/>
        </w:rPr>
        <w:t xml:space="preserve">  na  kulturní  činnost  DD  získalo  v roce  2011  celkově v částce 2 639 tis. Kč. Pro použití v roce 2011 byly určeny finanční prostředky v částce 215 tis Kč (kromě toho byla v r. 2011 vyčerpána finanční částka 1 120 tis. Kč – dary získané na činnost DD v závěru roku 2010) a na financování umělecké činnosti DD v dalších obdobích jsou určeny dary v částce 2 424 tis. Kč.  Veřejné sbírky DD v r. 2011 neprovádělo a dary neposkyt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7.2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: Ing. Irena Náměst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  <w:sz w:val="28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5:00Z</dcterms:created>
  <dc:creator>ekonom Dejvického divadla</dc:creator>
  <dc:description/>
  <cp:keywords/>
  <dc:language>en-US</dc:language>
  <cp:lastModifiedBy>Eva Měřičková</cp:lastModifiedBy>
  <cp:lastPrinted>2012-03-09T18:27:00Z</cp:lastPrinted>
  <dcterms:modified xsi:type="dcterms:W3CDTF">2012-03-09T17:30:00Z</dcterms:modified>
  <cp:revision>19</cp:revision>
  <dc:subject/>
  <dc:title>Příloha k účetní závěr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67113</vt:r8>
  </property>
  <property fmtid="{D5CDD505-2E9C-101B-9397-08002B2CF9AE}" pid="3" name="_AuthorEmail">
    <vt:lpwstr>eva.merickova@dejvickedivadlo.cz</vt:lpwstr>
  </property>
  <property fmtid="{D5CDD505-2E9C-101B-9397-08002B2CF9AE}" pid="4" name="_AuthorEmailDisplayName">
    <vt:lpwstr>Eva Měřičková</vt:lpwstr>
  </property>
  <property fmtid="{D5CDD505-2E9C-101B-9397-08002B2CF9AE}" pid="5" name="_EmailSubject">
    <vt:lpwstr>výroční zpráva DD 2011</vt:lpwstr>
  </property>
</Properties>
</file>