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Příloha k účetní závěrce za rok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becně prospěšná společnost Dejvické divadlo, o.p.s.</w:t>
      </w:r>
      <w:r>
        <w:rPr>
          <w:sz w:val="24"/>
          <w:szCs w:val="24"/>
        </w:rPr>
        <w:t xml:space="preserve"> se sídlem  Zelená 1084/15a,   Praha 6,   PSČ 160 00,   IČO: 27157806,   DIČ: CZ27157806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DD) </w:t>
      </w:r>
      <w:r>
        <w:rPr>
          <w:b/>
          <w:sz w:val="24"/>
          <w:szCs w:val="24"/>
        </w:rPr>
        <w:t>byla založena k 1.7. 2004</w:t>
      </w:r>
      <w:r>
        <w:rPr>
          <w:sz w:val="24"/>
          <w:szCs w:val="24"/>
        </w:rPr>
        <w:t xml:space="preserve"> za účelem vykonávání umělecké a divadelní činnosti vlastním uměleckým souborem, přičemž dosažení zisku není účelem založení společnosti. Ve spolupráci s tuzemskými a zahraničními kulturními institucemi a subjekty poskytuje DD obecně prospěšné služby formou pořádání či spolupořádání divadelních představení nebo jiných kulturních produkcí nebo pohostinskými představeními pro jiné pořadatele v tuzemsku či zahraničí, včetně zajišťování veškerých  služeb a činností, které s realizací uvedených divadelních představení  a jiných kulturních produkcí souvisejí. Obecně prospěšné služby poskytuje DD v souladu s podmínkami stanovenými zakládací listinou a statute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áv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a, která má dle Dodatku zakládací listiny č. 2  šest  členů,  byla do 31.12.2010 statutárním orgánem D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d roku 2011 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 souladu s novelou Zákona o obecně prospěšných společnostech č. 231/2010 Sb.  statutárním orgánem  ředitel. Správní rada je nejvyšším orgánem společnosti. Dozorčí rada má tři člen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romě obecně prospěšných služeb provozuje DD doplňkovou činnost.    </w:t>
      </w:r>
    </w:p>
    <w:p>
      <w:pPr>
        <w:pStyle w:val="Normal"/>
        <w:rPr/>
      </w:pPr>
      <w:r>
        <w:rPr>
          <w:sz w:val="24"/>
          <w:szCs w:val="24"/>
        </w:rPr>
        <w:t>Předmětem doplňkové činnosti společnosti je dle zakládací listin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ádání výstav, veletrhů, přehlídek a obdobných akc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avatelská a nakladatelská činno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ní činnost a marketi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turní činnost  v oblasti kultury a umě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ájem nebytových prostor bez poskytování jiných než základních služe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alizovaný maloobcho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a, rozmnožování a nahrávání zvukových a zvukově obrazových záznamů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akladatelem  obecně prospěšné společnosti  DD je Městská část Praha 6</w:t>
      </w:r>
      <w:r>
        <w:rPr>
          <w:sz w:val="24"/>
          <w:szCs w:val="24"/>
        </w:rPr>
        <w:t xml:space="preserve">, Čs. armády 23, Praha 6, PSČ 160 52. Městská část Praha 6 vložila k 1.7.2004 DD vklad, který tvoří movitý hmotný  a nehmotný majetek v celkové výši 3,918.160,- Kč.Organizační složku s vlastní právní subjektivitou DD nem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Účetním obdobím je kalendářní rok. DD vede účetnictví dle zákona  č. 563/1991 Sb. v platném znění. Účetní záznamy jsou zpracovávány  počítačovým programem dodaným firmou Ondruch Martin – Gepard Software. Majetková evidence je vedena odděleně majetkovou evidentkou. Odepisování majetku je prováděno účetně v návaznosti na  odpisový plán dlouhodobého majetku DD. Majetek je oceňován podle způsobu pořízení : pořizovací cenou, reprodukční pořizovací cenou nebo vlastními náklady. Opravné položky a rezervy DD za uzavírané účetní období nemá. Cizí měna 0. Účetní doklady jsou archivovány v souladu s platnými předpisy na adrese Zkušebna DD, Terronská 33, Praha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řehled  závazků pojistného na sociální zabezpečení a  příspěvku na sociální politiku zaměstnanosti,  veřejného zdravotního pojištění a daně k 31.12.201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č             splat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istné na sociální zabezpe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příspěvek na sociální  politiku zaměstnanosti              313 621,-         4.1.2013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řejné zdravotního pojištění                                          133 803,-         4.1.20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ň z příjmů ze závislé činnosti                                      117 913,-         4.1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ožky souvisejí se mzdou za měsíc prosinec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 xml:space="preserve">Str.2 „Přílohy k účetní závěrce za rok 2012 “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mezení nákladů souvisejících s pořízením dlouhodobého nehmotného a hmotného majetku       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238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klady související s pořízením dlouhodobého majetku za rok 20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(v Kč)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ouhodobý  nehmotný majetek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ouhodobý hmotný majetek               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 2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i stanovení počtu jednotlivých věcí a souborů majetku se účetní jednotka řídí platnou legislativou: zákonem č. 563/1991 Sb. o účetnictví, vyhláškou 504/2002 Sb., ve znění vyhlášky č. 476/2003 Sb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ezi rozvahovým dnem a okamžikem sestavení účetní závěrky nenastaly žádné významné události, které by měly být v účetní závěrce zachyceny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průběhu běžného účetního období či minulých účetních období nedošlo k žádným změn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 průběhu minulého účetního období DD vykázalo výsledek hospodaření ve výši 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lužné částky vzniklé v daném účetním období se zbytkovou dobou splatnosti vyšší než 5 let DD nemá. Závazky neobsažené v rozvaze DD rovněž nemá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Ředitelka DD, členové správní rady, členové dozorčí rady ani jejich rodinní příslušníci nemají v osobách, s nimiž DD uzavřelo ve vykazovaném účetním období obchodní nebo jiné smluvní vztahy, žádné účast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Hospodářským výsledkem obecně prospěšné společnosti ve sledovaném období je nula. </w:t>
      </w:r>
      <w:r>
        <w:rPr>
          <w:sz w:val="24"/>
          <w:szCs w:val="24"/>
        </w:rPr>
        <w:t>V hlavní činnosti je výsledkem hospodaření po zdanění  ztráta – 331 tis. Kč, v doplňkové činnosti je výsledkem hospodaření zisk  + 331 tis. Kč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elkové náklady                                                          29 853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toho náklady v hlavní činnosti                               29 272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áklady v doplňkové činnosti                                    581 tis.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elkové příjmy                                                           29  853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 toho příjmy v hlavní činnosti                                 28  941 tis. Kč, z toh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tržby v hlavní činnosti                                9  989 tis. Kč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úroky a jiné ostatní výnosy                             450 tis. Kč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ary                                                              1 915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říspěvek Městské části Praha 6                  6 171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účelová dotace  Magistrátu hl.m. Prahy      9 000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tace MK ČR  ze SR                                  1 416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ržby v doplňkové činnosti                              912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tr.3 „Přílohy k účetní závěrce za rok 2012“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Účetně je hospodaření hlavní činnosti vedeno odděleně od činnosti doplňkové. Kromě toho jsou náklady a tržby evidovány  střediskově podle činností  (správa, Dejvické divadlo, Folklorní soubor Rosénka, Zkušebna DD). Doplňková činnost je v DD provozována dle platné směrnice. V roce 2012 byly realizovány tržby za reklamu (571 tis. Kč), pronájem prostor (341 tis. Kč, z toho 156 tis. Kč krátkodobé pronájmy). Daňová povinnost činí 37 540,- Kč. Při stanovení daně z příjmů a daňové úlevy na dani z příjmů se DD řídí zákonem č. 586/1992 Sb.o daních z příjmů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ůměrný přepočtený počet zaměstnanců činil v roce 2012 celkem 39 osob, evidenční počet zaměstnanců činil 49. Podle jednotlivých profesí na základě vyhl. MZd. č.89/2001 Sb. je 16 přepočtených zaměstnanců zařazeno v kategorii I.(práce vykonávané za podmínek, při nichž není pravděpodobný nepříznivý vliv na zdraví zaměstnance) a 23 přepočtených zaměstnanců zařazeno v kategorii II. (práce, při nichž ukazatelé faktorů, jimž jsou zaměstnanci vystaveni nepřekračují hygienické limity, avšak u vnímavých jedinců se mohou projevit nepříznivé účinky na zdrav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 odvést do státního rozpočtu finanční prostředky za nezaměstnávání zdravotně postižených osob v roce 2012 DD nevznikla. Mzdové náklady  DD celkově činily  12 286 tis. Kč, z toho činily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ostředky na platy v hlavní činnosti                11 324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v doplňkové činnosti              318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ostatní platby za provedenou práci v hlavní činnosti       623 tis. Kč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v doplňkové činnosti                21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měny zaměstnanců DD celkově činily  1 539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ům správní a dozorčí rady žádné odměny vyplaceny nebyly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říspěvek Městské části Praha 6 na obecně prospěšné služby DD v roce 2012 byl čerpán v částce 6 171 tis. Kč. Dotace Ministerstva kultury ČR ze státního rozpočtu v rámci Programu podpory činnosti profesionálních divadel v roce 2012 činila 1 035 tis Kč, dotace Ministerstva kultury ČR na  hostování Dejvického divadla v zahraničí celkově v r. 2012 činila 261 tis. Kč (projekt Kontakt Fórum Vídeň – Dejvické divadlo  110 tis. Kč, Festival Astorka Bratislava 101 tis. Kč, Festival českého divadla Bratislava 50 tis. Kč).  Účelová dotace-grant Hlavního města Prahy na provoz a uměleckou činnost Dejvického divadla v roce 2012 činil 9 000 tis. Kč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ary</w:t>
      </w:r>
      <w:r>
        <w:rPr>
          <w:sz w:val="24"/>
          <w:szCs w:val="24"/>
        </w:rPr>
        <w:t xml:space="preserve">  na  kulturní  činnost  DD  získalo  v roce  2012  celkově v částce 2 347 tis. Kč. Pro použití v roce 2012 byly určeny finanční prostředky v částce 638 tis Kč (kromě toho byla v r. 2012 vyčerpána finanční částka 1 277 tis. Kč – dary získané na činnost DD v předchozích obdobích) a na financování umělecké činnosti DD v dalších obdobích jsou určeny dary v částce 2 856 tis. Kč.  Veřejné sbírky DD v r. 2012 neprovádělo a dary neposkyt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aze dne 12.2.20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l: Ing. Irena Náměst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1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  <w:b/>
      <w:sz w:val="28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7:00Z</dcterms:created>
  <dc:creator>ekonom Dejvického divadla</dc:creator>
  <dc:description/>
  <cp:keywords/>
  <dc:language>en-US</dc:language>
  <cp:lastModifiedBy>Eva Merickova</cp:lastModifiedBy>
  <cp:lastPrinted>2013-04-11T14:37:00Z</cp:lastPrinted>
  <dcterms:modified xsi:type="dcterms:W3CDTF">2013-04-11T12:37:00Z</dcterms:modified>
  <cp:revision>7</cp:revision>
  <dc:subject/>
  <dc:title>Příloha k účetní závěrce za rok 2005</dc:title>
</cp:coreProperties>
</file>